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57580" cy="9696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957580" cy="96964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lang w:val="en-US" w:eastAsia="en-US"/>
        </w:rPr>
        <w:drawing>
          <wp:inline distT="0" distB="0" distL="0" distR="0">
            <wp:extent cx="6448425" cy="18415"/>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KS2 Class Teacher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Callands Primary Acdemy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Completed forms should be e-mailed to Mrs S Bentley  at callands@wpat.uk</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4D4D4D"/>
                <w:shd w:fill="FFFFFF" w:val="clear"/>
              </w:rPr>
              <w:t>Callands Primary Academy, Callands Road, Warrington, WA5 9RJ</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9</w:t>
            </w:r>
            <w:r>
              <w:rPr>
                <w:rFonts w:cs="Arial" w:ascii="Arial" w:hAnsi="Arial"/>
                <w:vertAlign w:val="superscript"/>
              </w:rPr>
              <w:t>th</w:t>
            </w:r>
            <w:r>
              <w:rPr>
                <w:rFonts w:cs="Arial" w:ascii="Arial" w:hAnsi="Arial"/>
              </w:rPr>
              <w:t xml:space="preserve"> June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lang w:val="en-US" w:eastAsia="en-US"/>
        </w:rPr>
        <w:drawing>
          <wp:inline distT="0" distB="0" distL="0" distR="0">
            <wp:extent cx="644842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84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840971967"/>
            <w:bookmarkStart w:id="2" w:name="__Fieldmark__6_2840971967"/>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840971967"/>
            <w:bookmarkStart w:id="4" w:name="__Fieldmark__7_2840971967"/>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840971967"/>
            <w:bookmarkStart w:id="7" w:name="__Fieldmark__15_2840971967"/>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840971967"/>
            <w:bookmarkStart w:id="9" w:name="__Fieldmark__16_2840971967"/>
            <w:bookmarkEnd w:id="9"/>
            <w:r/>
            <w:r>
              <w:rPr>
                <w:rFonts w:cs="Arial" w:ascii="Arial" w:hAnsi="Arial"/>
              </w:rPr>
              <w:fldChar w:fldCharType="end"/>
            </w: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lang w:val="en-US" w:eastAsia="en-US"/>
        </w:rPr>
        <w:drawing>
          <wp:inline distT="0" distB="0" distL="0" distR="0">
            <wp:extent cx="644842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840971967"/>
            <w:bookmarkStart w:id="11" w:name="__Fieldmark__37_2840971967"/>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840971967"/>
            <w:bookmarkStart w:id="13" w:name="__Fieldmark__38_2840971967"/>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840971967"/>
            <w:bookmarkStart w:id="15" w:name="__Fieldmark__39_2840971967"/>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840971967"/>
            <w:bookmarkStart w:id="17" w:name="__Fieldmark__40_2840971967"/>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840971967"/>
            <w:bookmarkStart w:id="19" w:name="__Fieldmark__41_2840971967"/>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840971967"/>
            <w:bookmarkStart w:id="21" w:name="__Fieldmark__42_2840971967"/>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840971967"/>
            <w:bookmarkStart w:id="23" w:name="__Fieldmark__45_2840971967"/>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840971967"/>
            <w:bookmarkStart w:id="25" w:name="__Fieldmark__46_2840971967"/>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6"/>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8">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9">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840971967"/>
            <w:bookmarkStart w:id="27" w:name="__Fieldmark__47_2840971967"/>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840971967"/>
            <w:bookmarkStart w:id="29" w:name="__Fieldmark__48_2840971967"/>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2840971967"/>
            <w:bookmarkStart w:id="31" w:name="__Fieldmark__49_2840971967"/>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840971967"/>
            <w:bookmarkStart w:id="33" w:name="__Fieldmark__50_2840971967"/>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840971967"/>
            <w:bookmarkStart w:id="35" w:name="__Fieldmark__51_2840971967"/>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2840971967"/>
            <w:bookmarkStart w:id="37" w:name="__Fieldmark__52_2840971967"/>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2840971967"/>
            <w:bookmarkStart w:id="39" w:name="__Fieldmark__53_2840971967"/>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2840971967"/>
            <w:bookmarkStart w:id="41" w:name="__Fieldmark__54_2840971967"/>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2840971967"/>
      <w:bookmarkStart w:id="43" w:name="__Fieldmark__55_2840971967"/>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2840971967"/>
      <w:bookmarkStart w:id="45" w:name="__Fieldmark__56_2840971967"/>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lang w:val="en-US" w:eastAsia="en-US"/>
        </w:rPr>
        <w:drawing>
          <wp:inline distT="0" distB="0" distL="0" distR="0">
            <wp:extent cx="6448425" cy="18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2840971967"/>
            <w:bookmarkStart w:id="47" w:name="__Fieldmark__61_2840971967"/>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2840971967"/>
            <w:bookmarkStart w:id="49" w:name="__Fieldmark__62_2840971967"/>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2840971967"/>
            <w:bookmarkStart w:id="51" w:name="__Fieldmark__63_2840971967"/>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2840971967"/>
            <w:bookmarkStart w:id="53" w:name="__Fieldmark__64_2840971967"/>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840971967"/>
      <w:bookmarkStart w:id="55" w:name="__Fieldmark__66_2840971967"/>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840971967"/>
      <w:bookmarkStart w:id="57" w:name="__Fieldmark__67_2840971967"/>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lang w:val="en-US" w:eastAsia="en-US"/>
        </w:rPr>
      </w:pPr>
      <w:r>
        <w:rPr>
          <w:rFonts w:cs="Arial" w:ascii="Arial" w:hAnsi="Arial"/>
          <w:b/>
          <w:lang w:val="en-US" w:eastAsia="en-US"/>
        </w:rPr>
        <w:drawing>
          <wp:inline distT="0" distB="0" distL="0" distR="0">
            <wp:extent cx="6448425" cy="18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887" r="-6" b="-1887"/>
                    <a:stretch>
                      <a:fillRect/>
                    </a:stretch>
                  </pic:blipFill>
                  <pic:spPr bwMode="auto">
                    <a:xfrm>
                      <a:off x="0" y="0"/>
                      <a:ext cx="6448425" cy="18415"/>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2840971967"/>
            <w:bookmarkStart w:id="59" w:name="__Fieldmark__76_2840971967"/>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2840971967"/>
            <w:bookmarkStart w:id="61" w:name="__Fieldmark__77_2840971967"/>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2840971967"/>
            <w:bookmarkStart w:id="63" w:name="__Fieldmark__78_2840971967"/>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2840971967"/>
            <w:bookmarkStart w:id="65" w:name="__Fieldmark__79_2840971967"/>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2840971967"/>
            <w:bookmarkStart w:id="67" w:name="__Fieldmark__80_2840971967"/>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1887" r="-6" b="-1887"/>
                    <a:stretch>
                      <a:fillRect/>
                    </a:stretch>
                  </pic:blipFill>
                  <pic:spPr bwMode="auto">
                    <a:xfrm>
                      <a:off x="0" y="0"/>
                      <a:ext cx="6448425" cy="18415"/>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8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1887" r="-6" b="-1887"/>
                    <a:stretch>
                      <a:fillRect/>
                    </a:stretch>
                  </pic:blipFill>
                  <pic:spPr bwMode="auto">
                    <a:xfrm>
                      <a:off x="0" y="0"/>
                      <a:ext cx="6448425" cy="18415"/>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yperlink" Target="http://hub.unlock.org.uk/wp-content/uploads/What-will-be-filtered-by-the-DBS.pdf" TargetMode="External"/><Relationship Id="rId9" Type="http://schemas.openxmlformats.org/officeDocument/2006/relationships/hyperlink" Target="https://www.gov.uk/disclosure-barring-service-check/overview"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05:00Z</dcterms:created>
  <dc:creator>ctaylor1</dc:creator>
  <dc:description/>
  <cp:keywords/>
  <dc:language>en-US</dc:language>
  <cp:lastModifiedBy>Siobhan Bentley</cp:lastModifiedBy>
  <cp:lastPrinted>2013-11-26T16:05:00Z</cp:lastPrinted>
  <dcterms:modified xsi:type="dcterms:W3CDTF">2025-05-16T18:05:00Z</dcterms:modified>
  <cp:revision>2</cp:revision>
  <dc:subject/>
  <dc:title> </dc:title>
</cp:coreProperties>
</file>