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699146424"/>
            <w:bookmarkStart w:id="2" w:name="__Fieldmark__6_269914642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699146424"/>
            <w:bookmarkStart w:id="4" w:name="__Fieldmark__7_269914642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699146424"/>
            <w:bookmarkStart w:id="7" w:name="__Fieldmark__15_269914642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699146424"/>
            <w:bookmarkStart w:id="9" w:name="__Fieldmark__16_2699146424"/>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699146424"/>
            <w:bookmarkStart w:id="11" w:name="__Fieldmark__37_269914642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699146424"/>
            <w:bookmarkStart w:id="13" w:name="__Fieldmark__38_269914642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699146424"/>
            <w:bookmarkStart w:id="15" w:name="__Fieldmark__39_269914642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699146424"/>
            <w:bookmarkStart w:id="17" w:name="__Fieldmark__40_269914642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699146424"/>
            <w:bookmarkStart w:id="19" w:name="__Fieldmark__41_269914642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699146424"/>
            <w:bookmarkStart w:id="21" w:name="__Fieldmark__42_269914642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699146424"/>
            <w:bookmarkStart w:id="23" w:name="__Fieldmark__45_269914642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699146424"/>
            <w:bookmarkStart w:id="25" w:name="__Fieldmark__46_269914642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699146424"/>
            <w:bookmarkStart w:id="27" w:name="__Fieldmark__47_2699146424"/>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699146424"/>
            <w:bookmarkStart w:id="29" w:name="__Fieldmark__48_269914642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2699146424"/>
            <w:bookmarkStart w:id="31" w:name="__Fieldmark__49_2699146424"/>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699146424"/>
            <w:bookmarkStart w:id="33" w:name="__Fieldmark__50_2699146424"/>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699146424"/>
            <w:bookmarkStart w:id="35" w:name="__Fieldmark__51_2699146424"/>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699146424"/>
            <w:bookmarkStart w:id="37" w:name="__Fieldmark__52_2699146424"/>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2699146424"/>
            <w:bookmarkStart w:id="39" w:name="__Fieldmark__53_269914642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2699146424"/>
            <w:bookmarkStart w:id="41" w:name="__Fieldmark__54_2699146424"/>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2699146424"/>
      <w:bookmarkStart w:id="43" w:name="__Fieldmark__55_2699146424"/>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2699146424"/>
      <w:bookmarkStart w:id="45" w:name="__Fieldmark__56_2699146424"/>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2699146424"/>
            <w:bookmarkStart w:id="47" w:name="__Fieldmark__61_2699146424"/>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2699146424"/>
            <w:bookmarkStart w:id="49" w:name="__Fieldmark__62_2699146424"/>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2699146424"/>
            <w:bookmarkStart w:id="51" w:name="__Fieldmark__63_2699146424"/>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2699146424"/>
            <w:bookmarkStart w:id="53" w:name="__Fieldmark__64_2699146424"/>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699146424"/>
      <w:bookmarkStart w:id="55" w:name="__Fieldmark__66_2699146424"/>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699146424"/>
      <w:bookmarkStart w:id="57" w:name="__Fieldmark__67_2699146424"/>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2699146424"/>
            <w:bookmarkStart w:id="59" w:name="__Fieldmark__76_2699146424"/>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2699146424"/>
            <w:bookmarkStart w:id="61" w:name="__Fieldmark__77_2699146424"/>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2699146424"/>
            <w:bookmarkStart w:id="63" w:name="__Fieldmark__78_2699146424"/>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699146424"/>
            <w:bookmarkStart w:id="65" w:name="__Fieldmark__79_2699146424"/>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2699146424"/>
            <w:bookmarkStart w:id="67" w:name="__Fieldmark__80_2699146424"/>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0:00Z</dcterms:created>
  <dc:creator>ctaylor1</dc:creator>
  <dc:description/>
  <cp:keywords/>
  <dc:language>en-US</dc:language>
  <cp:lastModifiedBy>Beamont Business Manager</cp:lastModifiedBy>
  <cp:lastPrinted>2013-11-26T16:05:00Z</cp:lastPrinted>
  <dcterms:modified xsi:type="dcterms:W3CDTF">2025-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900.00000000</vt:lpwstr>
  </property>
  <property fmtid="{D5CDD505-2E9C-101B-9397-08002B2CF9AE}" pid="3" name="TaxCatchAll">
    <vt:lpwstr/>
  </property>
  <property fmtid="{D5CDD505-2E9C-101B-9397-08002B2CF9AE}" pid="4" name="display_urn:schemas-microsoft-com:office:office#Author">
    <vt:lpwstr>Nikki Edwards</vt:lpwstr>
  </property>
  <property fmtid="{D5CDD505-2E9C-101B-9397-08002B2CF9AE}" pid="5" name="display_urn:schemas-microsoft-com:office:office#Editor">
    <vt:lpwstr>Nikki Edwards</vt:lpwstr>
  </property>
  <property fmtid="{D5CDD505-2E9C-101B-9397-08002B2CF9AE}" pid="6" name="lcf76f155ced4ddcb4097134ff3c332f">
    <vt:lpwstr/>
  </property>
</Properties>
</file>