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lang w:val="en-US" w:eastAsia="en-US"/>
        </w:rPr>
        <w:t>TEACHER</w:t>
        <w:tab/>
        <w:tab/>
        <w:tab/>
        <w:tab/>
        <w:tab/>
        <w:tab/>
        <w:tab/>
        <w:tab/>
        <w:tab/>
        <w:tab/>
      </w:r>
      <w:r>
        <w:rPr>
          <w:rFonts w:cs="Arial" w:ascii="Arial" w:hAnsi="Arial"/>
          <w:b/>
          <w:sz w:val="28"/>
          <w:szCs w:val="28"/>
          <w:lang w:val="en-US" w:eastAsia="en-US"/>
        </w:rPr>
        <w:drawing>
          <wp:inline distT="0" distB="0" distL="0" distR="0">
            <wp:extent cx="962025" cy="96075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8" t="-8" r="-8" b="-8"/>
                    <a:stretch>
                      <a:fillRect/>
                    </a:stretch>
                  </pic:blipFill>
                  <pic:spPr bwMode="auto">
                    <a:xfrm>
                      <a:off x="0" y="0"/>
                      <a:ext cx="962025" cy="960755"/>
                    </a:xfrm>
                    <a:prstGeom prst="rect">
                      <a:avLst/>
                    </a:prstGeom>
                  </pic:spPr>
                </pic:pic>
              </a:graphicData>
            </a:graphic>
          </wp:inline>
        </w:drawing>
      </w:r>
    </w:p>
    <w:p>
      <w:pPr>
        <w:pStyle w:val="Normal"/>
        <w:spacing w:lineRule="auto" w:line="360"/>
        <w:rPr>
          <w:rFonts w:ascii="Arial" w:hAnsi="Arial" w:cs="Arial"/>
          <w:b/>
          <w:b/>
          <w:sz w:val="28"/>
          <w:szCs w:val="28"/>
        </w:rPr>
      </w:pPr>
      <w:r>
        <w:rPr>
          <w:rFonts w:cs="Arial" w:ascii="Arial" w:hAnsi="Arial"/>
          <w:b/>
          <w:sz w:val="28"/>
          <w:szCs w:val="28"/>
        </w:rPr>
        <w:t>JOB APPLICATION FORM</w:t>
        <w:tab/>
        <w:tab/>
        <w:tab/>
        <w:tab/>
        <w:tab/>
        <w:tab/>
        <w:tab/>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 xml:space="preserve">Application for the post of  </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Name of School: </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r>
              <w:rPr>
                <w:rFonts w:cs="Arial" w:ascii="Arial" w:hAnsi="Arial"/>
                <w:color w:val="000000"/>
              </w:rPr>
              <w:t> </w:t>
            </w:r>
            <w:r>
              <w:rPr>
                <w:rFonts w:cs="Arial" w:ascii="Arial" w:hAnsi="Arial"/>
                <w:color w:val="FF0000"/>
              </w:rPr>
              <w:t>&lt;insert email address&gt;</w:t>
            </w:r>
            <w:r>
              <w:rPr>
                <w:rFonts w:cs="Arial" w:ascii="Arial" w:hAnsi="Arial"/>
              </w:rPr>
              <w:t xml:space="preserve"> </w:t>
            </w:r>
          </w:p>
          <w:p>
            <w:pPr>
              <w:pStyle w:val="Normal"/>
              <w:rPr>
                <w:rFonts w:ascii="Arial" w:hAnsi="Arial" w:cs="Arial"/>
                <w:color w:val="FF0000"/>
              </w:rPr>
            </w:pPr>
            <w:r>
              <w:rPr>
                <w:rFonts w:eastAsia="Arial" w:cs="Arial" w:ascii="Arial" w:hAnsi="Arial"/>
              </w:rPr>
              <w:t xml:space="preserve"> </w:t>
            </w:r>
            <w:r>
              <w:rPr>
                <w:rFonts w:cs="Arial" w:ascii="Arial" w:hAnsi="Arial"/>
              </w:rPr>
              <w:t xml:space="preserve">or returned to : </w:t>
            </w:r>
            <w:r>
              <w:rPr>
                <w:rFonts w:cs="Arial" w:ascii="Arial" w:hAnsi="Arial"/>
                <w:color w:val="FF0000"/>
              </w:rPr>
              <w:t>&lt;insert mailing address&gt;</w:t>
            </w:r>
          </w:p>
          <w:p>
            <w:pPr>
              <w:pStyle w:val="Normal"/>
              <w:rPr>
                <w:rFonts w:ascii="Arial" w:hAnsi="Arial" w:cs="Arial"/>
                <w:i/>
                <w:i/>
                <w:color w:val="FF0000"/>
                <w:sz w:val="18"/>
                <w:szCs w:val="18"/>
              </w:rPr>
            </w:pPr>
            <w:r>
              <w:rPr>
                <w:rFonts w:cs="Arial" w:ascii="Arial" w:hAnsi="Arial"/>
                <w:i/>
                <w:color w:val="FF0000"/>
                <w:sz w:val="18"/>
                <w:szCs w:val="18"/>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by the closing date of :  </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591114207"/>
            <w:bookmarkStart w:id="2" w:name="__Fieldmark__6_591114207"/>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591114207"/>
            <w:bookmarkStart w:id="4" w:name="__Fieldmark__7_591114207"/>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591114207"/>
            <w:bookmarkStart w:id="7" w:name="__Fieldmark__15_591114207"/>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591114207"/>
            <w:bookmarkStart w:id="9" w:name="__Fieldmark__16_591114207"/>
            <w:bookmarkEnd w:id="9"/>
            <w:r/>
            <w:r>
              <w:rPr>
                <w:rFonts w:cs="Arial" w:ascii="Arial" w:hAnsi="Arial"/>
              </w:rPr>
              <w:fldChar w:fldCharType="end"/>
            </w:r>
            <w:r>
              <w:rPr>
                <w:rFonts w:cs="Arial" w:ascii="Arial" w:hAnsi="Arial"/>
              </w:rPr>
            </w:r>
          </w:p>
        </w:tc>
      </w:tr>
    </w:tbl>
    <w:p>
      <w:pPr>
        <w:sectPr>
          <w:headerReference w:type="default" r:id="rId5"/>
          <w:type w:val="nextPage"/>
          <w:pgSz w:w="11906" w:h="16838"/>
          <w:pgMar w:left="900" w:right="900" w:gutter="0" w:header="72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591114207"/>
            <w:bookmarkStart w:id="11" w:name="__Fieldmark__37_591114207"/>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591114207"/>
            <w:bookmarkStart w:id="13" w:name="__Fieldmark__38_591114207"/>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591114207"/>
            <w:bookmarkStart w:id="15" w:name="__Fieldmark__39_591114207"/>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591114207"/>
            <w:bookmarkStart w:id="17" w:name="__Fieldmark__40_591114207"/>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591114207"/>
            <w:bookmarkStart w:id="19" w:name="__Fieldmark__41_591114207"/>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591114207"/>
            <w:bookmarkStart w:id="21" w:name="__Fieldmark__42_591114207"/>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591114207"/>
            <w:bookmarkStart w:id="23" w:name="__Fieldmark__45_591114207"/>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591114207"/>
            <w:bookmarkStart w:id="25" w:name="__Fieldmark__46_591114207"/>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headerReference w:type="default" r:id="rId7"/>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9">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10">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PROFESSIONAL STATU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2580"/>
        <w:gridCol w:w="2580"/>
        <w:gridCol w:w="2581"/>
        <w:gridCol w:w="2581"/>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 you hold qualified teacher status (QTS)?  (If yes, please give details of awarded QTS certificate number?</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591114207"/>
            <w:bookmarkStart w:id="27" w:name="__Fieldmark__47_591114207"/>
            <w:bookmarkEnd w:id="27"/>
            <w:r/>
            <w:r>
              <w:rPr>
                <w:rFonts w:cs="Arial" w:ascii="Arial" w:hAnsi="Arial"/>
              </w:rPr>
              <w:fldChar w:fldCharType="end"/>
            </w: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591114207"/>
            <w:bookmarkStart w:id="29" w:name="__Fieldmark__48_591114207"/>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r>
            <w:r>
              <w:rPr>
                <w:rFonts w:cs="Arial" w:ascii="Arial" w:hAnsi="Arial"/>
                <w:shd w:fill="BFBFBF" w:val="clear"/>
              </w:rPr>
              <w:t>dd/mm/yyyy</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 you hold qualified teacher status through QTLS (awarded through the Society for Education and Training (SET)? (If yes, please give date awarded QTLS status and reference number)</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9_591114207"/>
            <w:bookmarkStart w:id="31" w:name="__Fieldmark__49_591114207"/>
            <w:bookmarkEnd w:id="3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591114207"/>
            <w:bookmarkStart w:id="33" w:name="__Fieldmark__50_591114207"/>
            <w:bookmarkEnd w:id="33"/>
            <w:r/>
            <w:r>
              <w:rPr>
                <w:rFonts w:cs="Arial" w:ascii="Arial" w:hAnsi="Arial"/>
              </w:rPr>
              <w:fldChar w:fldCharType="end"/>
            </w:r>
            <w:r>
              <w:rPr>
                <w:rFonts w:cs="Arial" w:ascii="Arial" w:hAnsi="Arial"/>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QTLS Ref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wa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Are you a member of SET?</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591114207"/>
            <w:bookmarkStart w:id="35" w:name="__Fieldmark__51_591114207"/>
            <w:bookmarkEnd w:id="3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2_591114207"/>
            <w:bookmarkStart w:id="37" w:name="__Fieldmark__52_591114207"/>
            <w:bookmarkEnd w:id="37"/>
            <w:r/>
            <w:r>
              <w:rPr>
                <w:rFonts w:cs="Arial" w:ascii="Arial" w:hAnsi="Arial"/>
              </w:rPr>
              <w:fldChar w:fldCharType="end"/>
            </w:r>
            <w:r>
              <w:rPr>
                <w:rFonts w:cs="Arial" w:ascii="Arial" w:hAnsi="Arial"/>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T Ref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Have you successfully completed a period of induction as a qualified teacher in this country where the Department of Education required this?</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3_591114207"/>
            <w:bookmarkStart w:id="39" w:name="__Fieldmark__53_591114207"/>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4_591114207"/>
            <w:bookmarkStart w:id="41" w:name="__Fieldmark__54_591114207"/>
            <w:bookmarkEnd w:id="41"/>
            <w:r/>
            <w:r>
              <w:rPr>
                <w:rFonts w:cs="Arial" w:ascii="Arial" w:hAnsi="Arial"/>
              </w:rPr>
              <w:fldChar w:fldCharType="end"/>
            </w:r>
            <w:r>
              <w:rPr>
                <w:rFonts w:cs="Arial" w:ascii="Arial" w:hAnsi="Arial"/>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7.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Governors/Trustees/Staff members or Pupils of the schoo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5_591114207"/>
      <w:bookmarkStart w:id="43" w:name="__Fieldmark__55_591114207"/>
      <w:bookmarkEnd w:id="43"/>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6_591114207"/>
      <w:bookmarkStart w:id="45" w:name="__Fieldmark__56_591114207"/>
      <w:bookmarkEnd w:id="4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Governors/Trustees or employee of the School about your application, you will be disqualified. This does not stop them giving a written reference about you.</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8.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 If shortlisted I also consent to online searches being undertaken in line with KCSIE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Pr>
          <w:rFonts w:eastAsia="MS Mincho;MS Gothic" w:cs="MS Mincho;MS Gothic" w:ascii="Arial" w:hAnsi="Arial"/>
          <w:lang w:val="en-US" w:eastAsia="en-US"/>
        </w:rPr>
      </w:r>
      <w:r>
        <w:rPr>
          <w:rFonts w:eastAsia="MS Mincho;MS Gothic" w:cs="MS Mincho;MS Gothic"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9. RECRUITMENT MONITORING</w:t>
      </w:r>
      <w:r>
        <w:rPr>
          <w:rFonts w:cs="Arial" w:ascii="Arial" w:hAnsi="Arial"/>
        </w:rPr>
        <w:br/>
      </w:r>
      <w:r>
        <w:rPr>
          <w:rFonts w:cs="Arial" w:ascii="Arial" w:hAnsi="Arial"/>
        </w:rPr>
        <w:drawing>
          <wp:inline distT="0" distB="0" distL="0" distR="0">
            <wp:extent cx="6448425"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PAT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61_591114207"/>
            <w:bookmarkStart w:id="47" w:name="__Fieldmark__61_591114207"/>
            <w:bookmarkEnd w:id="47"/>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2_591114207"/>
            <w:bookmarkStart w:id="49" w:name="__Fieldmark__62_591114207"/>
            <w:bookmarkEnd w:id="49"/>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SCHOOL WEBSITE</w:t>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3_591114207"/>
            <w:bookmarkStart w:id="51" w:name="__Fieldmark__63_591114207"/>
            <w:bookmarkEnd w:id="51"/>
            <w:r/>
            <w:r>
              <w:rPr>
                <w:rFonts w:cs="Arial" w:ascii="Arial" w:hAnsi="Arial"/>
              </w:rPr>
              <w:fldChar w:fldCharType="end"/>
            </w: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4_591114207"/>
            <w:bookmarkStart w:id="53" w:name="__Fieldmark__64_591114207"/>
            <w:bookmarkEnd w:id="53"/>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Trust to comply with its obligations arising from the Equality Act 2010. You are not compulsorily required to give this information. However, if you advise us that you do have a disability and you meet the essential criteria of the person specification, the Trust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6_591114207"/>
      <w:bookmarkStart w:id="55" w:name="__Fieldmark__66_591114207"/>
      <w:bookmarkEnd w:id="55"/>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7_591114207"/>
      <w:bookmarkStart w:id="57" w:name="__Fieldmark__67_591114207"/>
      <w:bookmarkEnd w:id="57"/>
      <w:r/>
      <w:r>
        <w:rPr>
          <w:rFonts w:cs="Arial" w:ascii="Arial" w:hAnsi="Arial"/>
        </w:rPr>
        <w:fldChar w:fldCharType="end"/>
      </w:r>
      <w:r>
        <w:rPr>
          <w:rFonts w:cs="Arial" w:ascii="Arial" w:hAnsi="Arial"/>
        </w:rPr>
      </w:r>
    </w:p>
    <w:p>
      <w:pPr>
        <w:pStyle w:val="Norm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1.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sectPr>
          <w:headerReference w:type="default" r:id="rId18"/>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2.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439"/>
        <w:gridCol w:w="2016"/>
        <w:gridCol w:w="2435"/>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4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3.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6_591114207"/>
            <w:bookmarkStart w:id="59" w:name="__Fieldmark__76_591114207"/>
            <w:bookmarkEnd w:id="59"/>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7_591114207"/>
            <w:bookmarkStart w:id="61" w:name="__Fieldmark__77_591114207"/>
            <w:bookmarkEnd w:id="61"/>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8_591114207"/>
            <w:bookmarkStart w:id="63" w:name="__Fieldmark__78_591114207"/>
            <w:bookmarkEnd w:id="63"/>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9_591114207"/>
            <w:bookmarkStart w:id="65" w:name="__Fieldmark__79_591114207"/>
            <w:bookmarkEnd w:id="65"/>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80_591114207"/>
            <w:bookmarkStart w:id="67" w:name="__Fieldmark__80_591114207"/>
            <w:bookmarkEnd w:id="67"/>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rPr>
      </w:pPr>
      <w:r>
        <w:rPr>
          <w:rFonts w:cs="Arial" w:ascii="Arial" w:hAnsi="Arial"/>
        </w:rPr>
      </w:r>
    </w:p>
    <w:p>
      <w:pPr>
        <w:sectPr>
          <w:headerReference w:type="default" r:id="rId21"/>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4.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5.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reason for leaving and, where appropriate, the age range taught and numbers on role</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sectPr>
          <w:headerReference w:type="default" r:id="rId24"/>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6.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pPr>
      <w:r>
        <w:rPr>
          <w:rFonts w:cs="Arial" w:ascii="Arial" w:hAnsi="Arial"/>
        </w:rPr>
        <w:t>Please explain how your experience, training and personal qualities match the requirements outlined in the Job Description and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headerReference w:type="default" r:id="rId26"/>
      <w:type w:val="nextPage"/>
      <w:pgSz w:w="11906" w:h="16838"/>
      <w:pgMar w:left="900" w:right="900" w:gutter="0" w:header="72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MS Gothic"/>
    <w:charset w:val="8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yperlink" Target="http://hub.unlock.org.uk/wp-content/uploads/What-will-be-filtered-by-the-DBS.pdf" TargetMode="External"/><Relationship Id="rId10" Type="http://schemas.openxmlformats.org/officeDocument/2006/relationships/hyperlink" Target="https://www.gov.uk/disclosure-barring-service-check/overview"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4.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5.xml"/><Relationship Id="rId25" Type="http://schemas.openxmlformats.org/officeDocument/2006/relationships/image" Target="media/image2.png"/><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17:00Z</dcterms:created>
  <dc:creator>ctaylor1</dc:creator>
  <dc:description/>
  <cp:keywords/>
  <dc:language>en-US</dc:language>
  <cp:lastModifiedBy>Emma Leigh</cp:lastModifiedBy>
  <cp:lastPrinted>2013-11-26T16:05:00Z</cp:lastPrinted>
  <dcterms:modified xsi:type="dcterms:W3CDTF">2025-06-25T13: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77900.00000000</vt:lpwstr>
  </property>
  <property fmtid="{D5CDD505-2E9C-101B-9397-08002B2CF9AE}" pid="3" name="TaxCatchAll">
    <vt:lpwstr/>
  </property>
  <property fmtid="{D5CDD505-2E9C-101B-9397-08002B2CF9AE}" pid="4" name="display_urn:schemas-microsoft-com:office:office#Author">
    <vt:lpwstr>Nikki Edwards</vt:lpwstr>
  </property>
  <property fmtid="{D5CDD505-2E9C-101B-9397-08002B2CF9AE}" pid="5" name="display_urn:schemas-microsoft-com:office:office#Editor">
    <vt:lpwstr>Nikki Edwards</vt:lpwstr>
  </property>
  <property fmtid="{D5CDD505-2E9C-101B-9397-08002B2CF9AE}" pid="6" name="lcf76f155ced4ddcb4097134ff3c332f">
    <vt:lpwstr/>
  </property>
</Properties>
</file>